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 xml:space="preserve">       </w:t>
      </w:r>
      <w:r>
        <w:rPr>
          <w:rFonts w:cs="Arial" w:ascii="Arial" w:hAnsi="Arial"/>
          <w:b/>
          <w:sz w:val="44"/>
          <w:szCs w:val="44"/>
        </w:rPr>
        <w:t>Bildungstarif</w:t>
        <w:br/>
      </w:r>
      <w:r>
        <w:rPr>
          <w:rFonts w:cs="Arial" w:ascii="Arial" w:hAnsi="Arial"/>
          <w:b/>
          <w:sz w:val="28"/>
          <w:szCs w:val="28"/>
        </w:rPr>
        <w:t>Informationen für Eltern und Schüler/-innen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</w:rPr>
        <w:t>Änderungen ab 01.08.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ind w:left="2124" w:firstLine="7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elche Voraussetzungen muss eine Schülerin/ein Schüler </w:t>
        <w:br/>
        <w:t xml:space="preserve">              erfüllen?</w:t>
        <w:br/>
      </w:r>
    </w:p>
    <w:p>
      <w:pPr>
        <w:pStyle w:val="Normal"/>
        <w:ind w:left="2124" w:firstLine="7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e Schülerin/der Schüler muss</w:t>
      </w:r>
    </w:p>
    <w:p>
      <w:pPr>
        <w:pStyle w:val="Normal"/>
        <w:ind w:left="2124" w:firstLine="7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 Kreis Rendsburg-Eckernförde wohnhaft sein.</w:t>
        <w:br/>
        <w:t xml:space="preserve"> (Die Schule, die besucht wird, liegt nicht in der   Wohnortgemeinde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11 bis 13 Klasse einer allgemeinbildenden Schule besuchen oder die Schülerin bzw. der Schüler absolviert eine schulische Ausbildung an einer Beruflichen Schule und erhält </w:t>
      </w:r>
      <w:r>
        <w:rPr>
          <w:rFonts w:cs="Arial" w:ascii="Arial" w:hAnsi="Arial"/>
          <w:sz w:val="22"/>
          <w:szCs w:val="22"/>
          <w:u w:val="single"/>
        </w:rPr>
        <w:t>keine</w:t>
      </w:r>
      <w:r>
        <w:rPr>
          <w:rFonts w:cs="Arial" w:ascii="Arial" w:hAnsi="Arial"/>
          <w:sz w:val="22"/>
          <w:szCs w:val="22"/>
        </w:rPr>
        <w:t xml:space="preserve"> Ausbildungsvergütung.</w:t>
      </w:r>
    </w:p>
    <w:p>
      <w:pPr>
        <w:pStyle w:val="Normal"/>
        <w:ind w:left="2124" w:firstLine="7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enn alle Voraussetzungen erfüllt sind, können entweder die </w:t>
        <w:br/>
        <w:t xml:space="preserve">              Eltern, eine volljährige Schülerin oder ein volljähriger Schüler</w:t>
        <w:br/>
        <w:t xml:space="preserve">              einen Antrag für die Inanspruchnahme des Bildungstarifes </w:t>
        <w:br/>
        <w:t xml:space="preserve">              beim Kreis Rendsburg-Eckernförde stellen.</w:t>
      </w:r>
    </w:p>
    <w:p>
      <w:pPr>
        <w:pStyle w:val="Normal"/>
        <w:ind w:left="2124" w:firstLine="7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ür diesen Antrag sind folgende Nachweise erforderlich: </w:t>
        <w:br/>
        <w:t xml:space="preserve">   -     eine Bestätigung der Schule, 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  Schülermonatskarten von Bus/Bahn</w:t>
        <w:br/>
        <w:t xml:space="preserve">   -     oder ein Schülerjahresabonnement mit einem Nachweis </w:t>
        <w:br/>
        <w:t xml:space="preserve">         über die Höhe der gezahlten Fahrtkosten durch aktuellen</w:t>
        <w:br/>
        <w:t xml:space="preserve">         Kontoauszu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Der Nachweis des Schulbesuches ist im Schulsekretariat     </w:t>
        <w:br/>
        <w:t xml:space="preserve">                                               bestätigen zu</w:t>
        <w:tab/>
        <w:t>lass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itte senden Sie, die erforderlichen Unterlagen an den Kreis </w:t>
        <w:br/>
        <w:tab/>
        <w:tab/>
        <w:tab/>
        <w:t xml:space="preserve">            Rendsburg-Eckernförd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07645</wp:posOffset>
            </wp:positionV>
            <wp:extent cx="523875" cy="558800"/>
            <wp:effectExtent l="0" t="0" r="0" b="0"/>
            <wp:wrapNone/>
            <wp:docPr id="1" name="Bild 2" descr="Kreis Rendsburg-Eckernförde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Kreis Rendsburg-Eckernförde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ine Erstattung der Fahrtkosten erfolgt unter Abzug des </w:t>
        <w:br/>
        <w:tab/>
        <w:tab/>
        <w:tab/>
        <w:tab/>
        <w:t xml:space="preserve"> Eigenanteils von 150,00 € durch die Kreisverwaltung zum </w:t>
        <w:br/>
        <w:tab/>
        <w:tab/>
        <w:tab/>
        <w:tab/>
        <w:t xml:space="preserve"> Ende eines </w:t>
      </w:r>
      <w:bookmarkStart w:id="0" w:name="_GoBack"/>
      <w:bookmarkEnd w:id="0"/>
      <w:r>
        <w:rPr>
          <w:rFonts w:cs="Arial" w:ascii="Arial" w:hAnsi="Arial"/>
          <w:b/>
          <w:color w:val="FF0000"/>
          <w:sz w:val="22"/>
          <w:szCs w:val="22"/>
        </w:rPr>
        <w:t xml:space="preserve">Schulhalbjahres für die bereits </w:t>
        <w:br/>
        <w:tab/>
        <w:tab/>
        <w:tab/>
        <w:tab/>
        <w:t xml:space="preserve"> vergangenen Monate im Nachhin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reis Rendsburg-Eckernförde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Landr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dienst 5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entwickl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iserstraße 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768 Rendsbu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ika Biederbick     (04331) 20268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nja Müller-Rickert (04331) 2025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-Adresse: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annika.biederbick@kreis-rd.de</w:t>
        </w:r>
      </w:hyperlink>
    </w:p>
    <w:p>
      <w:pPr>
        <w:pStyle w:val="Normal"/>
        <w:rPr>
          <w:rStyle w:val="InternetLink"/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sonja.mueller-rickert@kreis-rd.de</w:t>
        </w:r>
      </w:hyperlink>
    </w:p>
    <w:p>
      <w:pPr>
        <w:pStyle w:val="Normal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InternetLink"/>
          <w:rFonts w:ascii="Arial" w:hAnsi="Arial" w:cs="Arial"/>
          <w:color w:val="auto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auto"/>
          <w:sz w:val="16"/>
          <w:szCs w:val="16"/>
          <w:u w:val="none"/>
        </w:rPr>
        <w:t>Homepage: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  <w:u w:val="none"/>
          </w:rPr>
          <w:t>http://kreis-rendsburg-eckernfoerde.de/bildung-kultur.html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f55e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1073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f55e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78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eis-rendsburg-eckernfoerde.de/index/" TargetMode="External"/><Relationship Id="rId4" Type="http://schemas.openxmlformats.org/officeDocument/2006/relationships/hyperlink" Target="mailto:annika.biederbick@kreis-rd.de" TargetMode="External"/><Relationship Id="rId5" Type="http://schemas.openxmlformats.org/officeDocument/2006/relationships/hyperlink" Target="mailto:sonja.mueller-rickert@kreis-rd.de" TargetMode="External"/><Relationship Id="rId6" Type="http://schemas.openxmlformats.org/officeDocument/2006/relationships/hyperlink" Target="http://kreis-rendsburg-eckernfoerde.de/bildung-kultu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D52921B</Template>
  <TotalTime>0</TotalTime>
  <Application>LibreOffice/7.4.7.2$Linux_X86_64 LibreOffice_project/40$Build-2</Application>
  <AppVersion>15.0000</AppVersion>
  <Pages>1</Pages>
  <Words>193</Words>
  <Characters>1894</Characters>
  <CharactersWithSpaces>2083</CharactersWithSpaces>
  <Paragraphs>4</Paragraphs>
  <Company>Kreis-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9:00Z</dcterms:created>
  <dc:creator>Müller-Rickert, Sonja (Kreis-RD)</dc:creator>
  <dc:description/>
  <dc:language>en-US</dc:language>
  <cp:lastModifiedBy>Müller-Rickert, Sonja (Kreis-RD)</cp:lastModifiedBy>
  <cp:lastPrinted>2018-02-13T10:22:00Z</cp:lastPrinted>
  <dcterms:modified xsi:type="dcterms:W3CDTF">2018-02-13T14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