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ebe Schülerinnen und Schüler unseres Abiturjahrgangs,</w:t>
      </w:r>
    </w:p>
    <w:p>
      <w:pPr>
        <w:pStyle w:val="Normal"/>
        <w:spacing w:lineRule="auto" w:line="240" w:beforeAutospacing="1" w:afterAutospacing="1"/>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kommenden Dienstag, dem 21. April 2020, soll es für Sie losgehen mit den Profilfachklausuren. Hinter Ihnen liegt eine längere Zeit der Ungewissheit, von Unsicherheit und von mehrfach wechselnden Meldungen und Voraussetzungen.</w:t>
      </w:r>
    </w:p>
    <w:p>
      <w:pPr>
        <w:pStyle w:val="Normal"/>
        <w:spacing w:lineRule="auto" w:line="240" w:beforeAutospacing="1" w:afterAutospacing="1"/>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 alles war und ist sicher belastend für Sie, zumal es wegen der Schulschließung vor den Ferien auch keinen sauberen Abschluss gab, bestimmte Fragen nicht mehr gestellt werden konnten. Möglicherweise war auch Ihre Motivation zum Lernen manchmal im Keller, da Sie gar nicht wussten, ob denn überhaupt Abiturprüfungen stattfinden würden.</w:t>
      </w:r>
    </w:p>
    <w:p>
      <w:pPr>
        <w:pStyle w:val="Normal"/>
        <w:spacing w:lineRule="auto" w:line="240" w:beforeAutospacing="1" w:afterAutospacing="1"/>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möchte Ihnen versichern, dass uns all dies natürlich bewusst ist. Wir haben zunächst einmal hier vor Ort vier Prüfungsräume (zwei Kunsträume, die Sporthalle und die Aula) so hergerichtet, dass Sie geregelt und nach den Richtlinien des Ministeriums und des RKI risikoarm und angstfrei die Schule betreten und ihre Abiturprüfungen schreiben können. Ich bin sicher, dass auch Sie alle sich an die bestehenden Regeln halten werden.</w:t>
      </w:r>
    </w:p>
    <w:p>
      <w:pPr>
        <w:pStyle w:val="Normal"/>
        <w:spacing w:lineRule="auto" w:line="240" w:beforeAutospacing="1" w:afterAutospacing="1"/>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kann mich den Worten unserer Ministerin an dieser Stelle nur anschließen, die schrieb: „Vertrauen Sie auf Ihre Fähigkeiten“. Glauben Sie an sich und an das, was Sie leisten können. Seien Sie unverzagt und frohen Mutes, dass diese Abiturprüfungen nun doch in gerechter Weise verlaufen können. Wir Lehrkräfte wissen natürlich um die Lage, können uns vorstellen, wie Sie sich gefühlt haben und möglicherweise noch fühlen. Auch wenn es ein Abitur nicht „geschenkt“ gibt, werden wir sicher hinsichtlich der Korrektur ein pädagogisches Augenmaß behalten.</w:t>
      </w:r>
    </w:p>
    <w:p>
      <w:pPr>
        <w:pStyle w:val="Normal"/>
        <w:spacing w:lineRule="auto" w:line="240" w:beforeAutospacing="1" w:afterAutospacing="1"/>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warten noch auf Vorgaben zu den Zeugniskonferenzen Ihres Jahrgangs. Zu Fragen zur Abiturentlassung und zum Abiball werde ich mich noch explizit an den zuständigen Ausschuss Ihres Jahrgangs wenden.</w:t>
      </w:r>
    </w:p>
    <w:p>
      <w:pPr>
        <w:pStyle w:val="Normal"/>
        <w:spacing w:lineRule="auto" w:line="240" w:beforeAutospacing="1" w:afterAutospacing="1"/>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drücke ich Ihnen alle Daumen und wünsche Ihnen und Ihren Familien alles Gute und vor allem Gesundhei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freundlichen Grüßen</w:t>
      </w:r>
    </w:p>
    <w:p>
      <w:pPr>
        <w:pStyle w:val="Normal"/>
        <w:widowControl/>
        <w:bidi w:val="0"/>
        <w:spacing w:lineRule="auto" w:line="259" w:before="0" w:after="160"/>
        <w:jc w:val="left"/>
        <w:rPr/>
      </w:pPr>
      <w:r>
        <w:rPr/>
        <w:drawing>
          <wp:inline distT="0" distB="0" distL="0" distR="0">
            <wp:extent cx="1381125" cy="457200"/>
            <wp:effectExtent l="0" t="0" r="0" b="0"/>
            <wp:docPr id="1" name="Grafik 2" descr="U:\Unterschri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U:\Unterschrift.jpg"/>
                    <pic:cNvPicPr>
                      <a:picLocks noChangeAspect="1" noChangeArrowheads="1"/>
                    </pic:cNvPicPr>
                  </pic:nvPicPr>
                  <pic:blipFill>
                    <a:blip r:embed="rId2"/>
                    <a:stretch>
                      <a:fillRect/>
                    </a:stretch>
                  </pic:blipFill>
                  <pic:spPr bwMode="auto">
                    <a:xfrm>
                      <a:off x="0" y="0"/>
                      <a:ext cx="1381125" cy="4572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676</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08:00Z</dcterms:created>
  <dc:creator>Malte Schulz</dc:creator>
  <dc:description/>
  <dc:language>en-US</dc:language>
  <cp:lastModifiedBy>Malte Schulz</cp:lastModifiedBy>
  <dcterms:modified xsi:type="dcterms:W3CDTF">2020-04-1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